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аставка-т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Развитие воспитательного потенциала образовательных субъектов в пространстве университет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Каргапо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й  Председатель Ученого совета Ассоци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члены  Ученого со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й </w:t>
      </w:r>
      <w:r>
        <w:rPr>
          <w:rFonts w:cs="Times New Roman" w:ascii="Times New Roman" w:hAnsi="Times New Roman"/>
          <w:sz w:val="28"/>
          <w:szCs w:val="28"/>
        </w:rPr>
        <w:t xml:space="preserve"> период преобразований в российском обществе актуализирует необходимость демократических изменений  во всех областях  и сферах жизни  отечественного социума и, прежде всего,  в формирования  гуманистически ориентированного менталитета и мировоззрения    молодых граждан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Фельдштейн-Винер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человека и общества в XXI веке, определяющей задачей образования и воспитания     становятся  «самосовершенствование человека, его развитие, рост способности и потребности самореализовываться»,  его способности «подняться над ситуацией»,  успешно решать  в преобразовательной деятельности  «стратегические задачи  движения общества и своего роста-развития». При этом исследователи подчеркивают, что обеспечение  условий для самореализации человека в новых условиях его жизни – это  задача  общественно значимая, выступающая не лозунгом, а жесткой необходимостью  прогрессивного развития общ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общероссийское социокультурное пространство воспитани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повестку дня заседания Ученого совета Ассоциации вынесены вопросы образовательной реализации  принятой в мае 2013г. на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уровне «Программы развития воспитательной компоненты в общеобразовательных учреждениях». В этом объемном и содержательном  программном документе,  рассчитанном  на поэтапное осуществление вплоть до 2020 года,   воспитательная компонента деятельности школы понимается не только в статусе самостоятельного направления, охватывающего </w:t>
      </w: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стороны  школьной образовательной системы,  но и утверждается </w:t>
      </w:r>
      <w:r>
        <w:rPr>
          <w:rFonts w:cs="Times New Roman" w:ascii="Times New Roman" w:hAnsi="Times New Roman"/>
          <w:i/>
          <w:sz w:val="28"/>
          <w:szCs w:val="28"/>
        </w:rPr>
        <w:t>неотъемлемой составляющей</w:t>
      </w:r>
      <w:r>
        <w:rPr>
          <w:rFonts w:cs="Times New Roman" w:ascii="Times New Roman" w:hAnsi="Times New Roman"/>
          <w:sz w:val="28"/>
          <w:szCs w:val="28"/>
        </w:rPr>
        <w:t xml:space="preserve"> общего социокультурного пространства Российской Федерации, гарантированно обращенной к успешной реализации государственного, общественного и индивидуально-личностного заказа на качественное и доступное образование в современных услов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остановиться   на некоторых, значимых и знаковых с нашей точки зрения, характеристиках этого программного документа, определяющих не только его инновационную специфику, но и, в известной мере,   содержание и логику  его образовательной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воспитание: новый взгляд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касается главного и базового термина «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»,  отношение к содержанию которого за последнее время, как утверждают авторы программы,   «</w:t>
      </w:r>
      <w:r>
        <w:rPr>
          <w:rFonts w:cs="Times New Roman" w:ascii="Times New Roman" w:hAnsi="Times New Roman"/>
          <w:i/>
          <w:sz w:val="28"/>
          <w:szCs w:val="28"/>
        </w:rPr>
        <w:t>коренным образом</w:t>
      </w:r>
      <w:r>
        <w:rPr>
          <w:rFonts w:cs="Times New Roman" w:ascii="Times New Roman" w:hAnsi="Times New Roman"/>
          <w:sz w:val="28"/>
          <w:szCs w:val="28"/>
        </w:rPr>
        <w:t xml:space="preserve"> изменилось»  под влиянием «длительного процесса модернизации российской школы». И действительно,  в отличие от  формирующе-воздействующих приоритетов традиционного понимания  воспитательного влияния  в недавнем  педагогическом  прошлом, рассматриваемая  Программа утверждает идеи и идеалы «поддерживающей» педагогики, акцентируя, прежде всего, жизненно-средовые, саморазвивающие характеристики личностного становления взрослеющего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оцитировать это определение программным текстом: «Сегодня под воспитанием в общеобразователь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>все больше</w:t>
      </w:r>
      <w:r>
        <w:rPr>
          <w:rFonts w:cs="Times New Roman" w:ascii="Times New Roman" w:hAnsi="Times New Roman"/>
          <w:sz w:val="28"/>
          <w:szCs w:val="28"/>
        </w:rPr>
        <w:t xml:space="preserve"> понимае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личности ребенка, его духовно-нравственного становления и подготовки к жизненному самоопределению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действие процессу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педагогов, родителей и обучающихся в целях эффективного решения </w:t>
      </w:r>
      <w:r>
        <w:rPr>
          <w:rFonts w:cs="Times New Roman" w:ascii="Times New Roman" w:hAnsi="Times New Roman"/>
          <w:i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задач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цептуальная трансформация метода воспитания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современных условиях  воспитания и организации воспитательной работы речь идет, прежде всего, о концептуальной трансформации  метода воспитания,   о его приоритетной ориентации на создание условий  актуализации внутренних ресурсов  воспитанников,  проектирование ситуаций    самореализующего развития  личности в  процессе  ее  ценностного самопостро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далеко не случайно, что   заглавной  строкой  своего доклада, посвященного гуманитарной реорганизации российского образования в наступившем тысячелетии,  академик Д.И. Фельдштейн   выдвинул  утверждение одного из  самых искренних и высоких приверженцев теории </w:t>
      </w:r>
      <w:r>
        <w:rPr>
          <w:rFonts w:cs="Times New Roman" w:ascii="Times New Roman" w:hAnsi="Times New Roman"/>
          <w:i/>
          <w:sz w:val="28"/>
          <w:szCs w:val="28"/>
        </w:rPr>
        <w:t>свободного воспитания</w:t>
      </w:r>
      <w:r>
        <w:rPr>
          <w:rFonts w:cs="Times New Roman" w:ascii="Times New Roman" w:hAnsi="Times New Roman"/>
          <w:sz w:val="28"/>
          <w:szCs w:val="28"/>
        </w:rPr>
        <w:t>,     знаменитого немецкого педагога Фридриха Фребеля: «существует время, когда образование становится в центр общественного интерес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воспитательный потенциал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 акценты в понимании природы воспитательного процесса   с необходимостью  обусловили появление в целевом, развивающем, самом главном   формате Программы еще одного базового определения  – «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й потенциал</w:t>
      </w:r>
      <w:r>
        <w:rPr>
          <w:rFonts w:cs="Times New Roman" w:ascii="Times New Roman" w:hAnsi="Times New Roman"/>
          <w:sz w:val="28"/>
          <w:szCs w:val="28"/>
        </w:rPr>
        <w:t>», которое, в полном соответствии с гуманитарными смыслами   словосочетаний   «человеческий капитал» и «человеческий ресурс»,  раскрывает самоактуализирующуюся природу личностного роста ребенка  в духовно «</w:t>
      </w:r>
      <w:r>
        <w:rPr>
          <w:rFonts w:cs="Times New Roman" w:ascii="Times New Roman" w:hAnsi="Times New Roman"/>
          <w:i/>
          <w:sz w:val="28"/>
          <w:szCs w:val="28"/>
        </w:rPr>
        <w:t>питающей</w:t>
      </w:r>
      <w:r>
        <w:rPr>
          <w:rFonts w:cs="Times New Roman" w:ascii="Times New Roman" w:hAnsi="Times New Roman"/>
          <w:sz w:val="28"/>
          <w:szCs w:val="28"/>
        </w:rPr>
        <w:t xml:space="preserve">», а потому и жизнепорождающей    атмосфере веры, любви, взаимопомощи, понимания, доверия.  Ведь в своих глубинных измерениях слово  «потенциал»   восходит  к широко понимаемой креатуре </w:t>
      </w:r>
      <w:r>
        <w:rPr>
          <w:rFonts w:cs="Times New Roman" w:ascii="Times New Roman" w:hAnsi="Times New Roman"/>
          <w:i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, по определению Мераба Мамардашвили, являет собой данность,  «имеющую  в самой  себе   силы для своего осуществления».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развитие воспитательной компоненты: задач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характерной и достаточно «</w:t>
      </w:r>
      <w:r>
        <w:rPr>
          <w:rFonts w:cs="Times New Roman" w:ascii="Times New Roman" w:hAnsi="Times New Roman"/>
          <w:i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» особенностью рассматриваемой программы, во многом определяющей   сущностные  основания ее педагогической реализации,   является употребление   термина «развитие»   непосредственно по отношению к   «воспитанию», «воспитательной компоненте».  Тем самым  подчеркивается  значимость прогрессивных изменений  на только    традиционно  выделяе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субъектной </w:t>
      </w:r>
      <w:r>
        <w:rPr>
          <w:rFonts w:cs="Times New Roman" w:ascii="Times New Roman" w:hAnsi="Times New Roman"/>
          <w:sz w:val="28"/>
          <w:szCs w:val="28"/>
        </w:rPr>
        <w:t xml:space="preserve">сферы    – в лице  воспитанника, школьника, ребенка, но и обращение    к </w:t>
      </w:r>
      <w:r>
        <w:rPr>
          <w:rFonts w:cs="Times New Roman" w:ascii="Times New Roman" w:hAnsi="Times New Roman"/>
          <w:i/>
          <w:sz w:val="28"/>
          <w:szCs w:val="28"/>
        </w:rPr>
        <w:t>определяющей</w:t>
      </w:r>
      <w:r>
        <w:rPr>
          <w:rFonts w:cs="Times New Roman" w:ascii="Times New Roman" w:hAnsi="Times New Roman"/>
          <w:sz w:val="28"/>
          <w:szCs w:val="28"/>
        </w:rPr>
        <w:t xml:space="preserve">, взаимообусловленной и взаимосвязанной   субъектно-предметной   области, без направленной гуманитаризации и гуманизации которой  все разговоры о высоких образовательно-воспитательных  целях  рискуют остаться в  статусе «благих пожеланий»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отметим детальную проработанность программы относительно утверж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ющих </w:t>
      </w:r>
      <w:r>
        <w:rPr>
          <w:rFonts w:cs="Times New Roman" w:ascii="Times New Roman" w:hAnsi="Times New Roman"/>
          <w:sz w:val="28"/>
          <w:szCs w:val="28"/>
        </w:rPr>
        <w:t>тенденций в  содержательно-смысловом пространстве воспитательной компоненты,   в частности, за счет реализации  личностно-развивающего  потенциала межведомственного взаимодействия систем общего и дополнительного образования,  поддержки и создания новых общественных в сфере воспитания,  материально-технической базы общеобразовательных учреждений и учреждений дополнительного образования детей и других решаемых Программой 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развитие воспитательной компоненты: принципы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учитывая тот факт, что в результате развития «возникает </w:t>
      </w:r>
      <w:r>
        <w:rPr>
          <w:rFonts w:cs="Times New Roman" w:ascii="Times New Roman" w:hAnsi="Times New Roman"/>
          <w:i/>
          <w:sz w:val="28"/>
        </w:rPr>
        <w:t>новое</w:t>
      </w:r>
      <w:r>
        <w:rPr>
          <w:rFonts w:cs="Times New Roman" w:ascii="Times New Roman" w:hAnsi="Times New Roman"/>
          <w:sz w:val="28"/>
        </w:rPr>
        <w:t xml:space="preserve"> качественное состояние объекта,  которое выступает как изменение его состава или структуры», следует отметить чрезвычайно подробную детализацию принципов образовательного осуществления Программы, которые не только определяют содержательную логику  образовательной  реализации цели и задач, но и в полной мере раскрывают ту основополагающую, императивную  характеристику педагогической науки, согласно которой «педагогика должна быть конкретной, или никакой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иболее важным, отличающимся несомненной новизной принципам (из 21-го представленного), которые в наибольшей степени раскрывают новые смыслы и подходы к воспитанию,  можно, на наш взгляд, отнести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ия и вариативности  воспитательных систем,  стратегий и 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ой направленности воспитания: отношение педагога к воспитанникам как к ответственным субъектам собствен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й самоценности: каждый  субъект образовательного процесса (школьник, педагог, семья)  есть  индивидуальность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значимой деятельности учащихся   в соответствии с личностными смыслами и жизненными установк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и воспитания на развитии социальной и культурной компетентности лич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сообразности и природоспособ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-общественного управления воспитани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олерант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ого закаливания» и друг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целевые группы реализации Программы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грамма развития воспитательной компоненты в образовательных учреждениях, преемственно сохраняя  гуманитарный потенциал прогрессивной российской и мировой педагогики, ориентирует образовательную теорию и практику на дальнейшее совершенствование  широко понимаемого воспитательного процесса, приоритетными целевыми группами которого  являются  дети, молодежь, работники образования и социальной сферы, представители общественных объединений, государственные и муниципальные служащие, родители и члены семь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широкий субъектный состав  целевого воздействия предполагает и обуславливает образовательные  приоритеты   </w:t>
      </w:r>
      <w:r>
        <w:rPr>
          <w:rFonts w:cs="Times New Roman" w:ascii="Times New Roman" w:hAnsi="Times New Roman"/>
          <w:i/>
          <w:sz w:val="28"/>
          <w:szCs w:val="28"/>
        </w:rPr>
        <w:t>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подхода,   наиболее  продуктивной  формой  реализации которого являются  интегративные образовательные структуры или кластеры, одним из действенных примеров которых являются университетские округа и, в частности,  </w:t>
      </w:r>
      <w:r>
        <w:rPr>
          <w:rFonts w:cs="Times New Roman" w:ascii="Times New Roman" w:hAnsi="Times New Roman"/>
          <w:i/>
          <w:sz w:val="28"/>
          <w:szCs w:val="28"/>
        </w:rPr>
        <w:t>Ассоциация «Оренбургский  университетский (учебный) окр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направления организации  воспитания и социализации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оспитательная компонента является одним из наиболее значимых разделов образовательной деятельности  Ассоциации, о чем  убедительно свидетельствует почти четырнадцатилетний опыт   продуктивной совместной работы ее образовательных субъектов.  Основные разделы этой работы,  в той или иной мере, содержательно соответствуют выделяемым Программой </w:t>
      </w:r>
      <w:r>
        <w:rPr>
          <w:rFonts w:cs="Times New Roman" w:ascii="Times New Roman" w:hAnsi="Times New Roman"/>
          <w:i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оспитания и социализации, и  осуществляются в образовательных проектах, программах и инициативах Ассоци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традиционно выделяемых ранее 5-ти основных  разделов воспитания личности,  в Программе эти позиции дифференцируются  в содержательной  конкретике 11-ти направлений, включа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ражданско-патриотическое воспит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равственное и духовное воспит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ание положительного отношения к труду и творчест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теллектуальное воспит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доровьесберегающее воспит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циокультурное и медиакультурное воспита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правления организации  воспитания и социализации)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ультуротворческое и эстетическое воспит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авовое воспитание и культура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спитание семейных цен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ормирование коммуникативной куль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Экологическое воспит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новыми направлениями  организации  воспитания и социализации личности учащихся, продиктованными как современными реалиями жизни, так и необходимостью  восстановления личностной целостности и гармоничности,  выступают медиакультурное  и культуротворческое воспитание, воспитание духовности, воспитание положительного отношения к труду и творчест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ите кратко остановиться на деятельности   Ассоциации по реализации выделенных направлений организации воспитания и социализации учащихся в образовательном пространстве университетского округ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Слайд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ражданско-патриотическое воспитание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ыступает едва ли не важнейшим  направлением  образовательной   деятельности  Ассоциации, связанной с формированием у обучающихся 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,  развитие мотивации к научно-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. Формирование обозначенных представлений, идей и идеалов осуществляется в ходе реализации таких образовательных проектов Ассоциации, как «Конкурс исследовательских работ учащихся и студентов Оренбуржья», «Университетский лекторий для старшеклассников», «Оренбургское региональное научное общество учащихся», «Оренбуржье: знаем, любим, бережем», «Оренбуржье многонациональное» и других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2 Оренбуржье многонационально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сторико-образовательного проекта «Оренбуржье многонациональное» – создание  условий для повышения уровня знаний и расширения  ценностных представлений подрастающего поколения об этнической истории, национальной культуре населения Оренбургской области.              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3Нравственное и духовное воспита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нравственного и духовного воспитания, обращенные к  формированию  у обучающихся ценностных представлений о морали,  становлением  компетенций, связанных с усвоением ценности многообразия и разнообразия культур, философских представлений и религиозных традиций, осуществляются в  рамках многолетней деятельности кинолектория «За возвышение души человеческой» – образовательного проекта лаборатории духовно-нравственного просвещения Ассоциации и отдела культуры Оренбургской и Саракташской епарх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делать слайд 14 (Стремский Н.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антовой поддержке РГНФ и Правительства Оренбургской области, в ОГУ при активном участии Ассоциации разработаны Концепция и программа социализации и воспитания детей- сирот в церковно-государственном образовательном сотрудничеств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 Положительное отношение к труду и творчеств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е положительного отношения к труду и творчеству значимое место занимает сотрудничество Ассоциации с  учреждениями до-полнительного образования в реализации таких совместных проектов, как  «Восхождение к слову», а также осуществление  образовательного проекта «Педагогика школьного двора», «Наш школьный дом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6 Интеллектуальное воспита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еализации интеллектуального  направления воспитательной работы выступает образовательный проект «Интеллектуальное будущее Оренбуржья», организация и проведение Областного дистанционного конкурса по информатике и информационным технологиям «Компьютер и Ко»,  а также реализация воспитывающих возможностей  следующих образовательных проектов:  </w:t>
      </w:r>
      <w:r>
        <w:rPr>
          <w:rFonts w:cs="Times New Roman" w:ascii="Times New Roman" w:hAnsi="Times New Roman"/>
          <w:b/>
          <w:sz w:val="24"/>
          <w:szCs w:val="24"/>
        </w:rPr>
        <w:t>Слайд 17(Динамика конкурса иссл.раб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курс исследовательских работ учащихся и студентов Оренбуржья», «Университетский тьюториал для одаренных учащихся», «Университетский лекторий для старшеклассников», «Оренбургское региональное научное общество учащихся», способствующих  формированию 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  о содержании, ценности и безопасности современного информационного пространства, развитии  отношения к образованию как общечеловеческой цен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в частности, стабильно сохраняющуюся динамику ежегодного  расширения состава  участников Конкурса исследовательских работ: так в 2014 году  в конкурсе приняли  участие  более 500 человек из 60 образовательных учреждений Оренбургской области. Причем, тенденция к увеличению  характерна не только  для  количественных показателей  представленных исследовательских работ, но и относительно формируемых научно-предметных секций, что свидетельствует о  качественном расширении поля научного поиска юных исследова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8(университетский лекторий)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особенностью формата лектория является то, что он предполагает  расширенный  диалог между преподавателем и школьниками. Тематика лекций разнообразна и включала , например, в этом году  "Особенности коммуникативного общения и взаимодействия старшеклассников", "Дизайн третьего тысячелетия",  "Техносферная безопасность",  "Основы построения автоматизированных систем", «История повседневности как современное направление исторической науки». Только  в текущем учебном году занятия университетского лектория для старшеклассников посетили около тысячи школьников.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19(университетский тьюториал)                                          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значимость в аспекте личностного развития воспитанников имеет   инновационный   проект Ассоциации   – «Университетский тьюториал для школьников»,  главная цель которого активизировать познавательную деятельность школьников, вызвать проявление творческих способностей, побудить к применению теоретических знаний на практи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рофессорско-преподавательским составом ОГУ учащихся образовательных учреждений, входящих в состав Ассоциации «Оренбургский университетский (учебный) округ», осуществляется с целью подготовки к написанию исследовательских работ для участия в научно-практических конференциях и их публичной защи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в университетский тьюториал приглашают школьных учителей старшеклассников, которые совместно с преподавателем вуза помогают им определить проблемное поле исследования, сформулировать тему, задачи, выбрать методы исследования и т.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ы 20, 21, 2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проекты и направления Воспит.компонен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у  партнерству Ассоциации с   учреждениями   дополнительного   образования области принадлежит особая  роль создании  единой  личностно развивающей   среды, гармонично сочетающей принципы вариативности,   индивидуализации  и свободы ответственного выбора ориентиров    индивидуально-жизненного самоопредел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  учреждений  социально-воспитательного сотрудничества с Ассоциацией следует отнести, прежде всего,  Оренбургский областной Дворец творчества детей и молодежи им. В.П. Поляничко, Областной эколого-биологический центр, Дворец творчества детей и молодежи г. Оренбурга, детские музыкальные школ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школы искусств  Оренбург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ска, Медногорска, Ресурсный центр менеджмента образования, науки и информационных технологий г. Оренбурга и д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   кластерный  состав  образовательных субъектов Ассоциации расширяется, в том числе,  за счет активного взаимодействия с библиотеками, музеями, кинотеатрами, что позволяет с большей успешностью осуществлять воспитание и развитие  учащихся   в социализирующем    пространстве образовательной интег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23 ОГУ и Ассоциац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Системообразующим центром и векторным источником  форм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воспитательного пространства  среды   университетского округа    выступает  Оренбургский государственный университет, который являет собой  действующий пример эффективного социально-образовательного партнерства в региональном пространстве. Следует отметить, что успешность  образовательных  проектов  и инициатив Ассоциации «Оренбургский университетский (учебный) округ» напрямую связана с активной деятельностью учебных,  научно-исследовательских и социально-культурных  подразделений университета. К числу таких проектов следует отнести:  «Интеллектуальное будущее Оренбуржья», «Оренбургское региональное научное общество учащихся», «Конкурс исследовательских работ  учащихся и студентов Оренбуржья», «Открытие таланта», «Восхождение к  Слову», «Педагогика медиаобразования», «Оренбуржье: знаем, любим, бережем!» На базе ОГУ и при непосредственном участии  преподавателей  университета  активно  реализуются и  такие проекты,   как:  «Университетский тьюториал»,   «Портал регионального образовательного сообщества», «Университетский лекторий для старшеклассников», началась работа  в проекте «Оренбуржье многонационально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Ассоциации инициируют и активно участвуют в освоении   актуальных образовательных программ повышения квалификации  педагогов школ,  учреждений  профессионального и  дополнительного образования, в том числе по проблемам воспитания. Примером такого взаимодействия являются Президентское кадетское училище, гимназии №№ 2, 5, и др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Ассоциацией совместно с другими подразделениями уни-верситета (факультеты информационных и  дистанционных образовательных технологий, Центр информационных технологий, Управление современных информационных технологий в образовании, УДО), а также при поддержке  Управления образования и молодежной политики администрации г. Оренбурга, ОАО «Уфанет»,  проводится областной дистанционный конкурс по информатике и информационным технологиям «Компьютер и Ко» для педагогов и учащих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также  рады открытию новых граней нашего сотрудничества, в частности, с негосударственными общеобразовательными организациями, среди которых школа «Экополис» г.Оренбурга,  школа «Рекорд»г. Орска, педагоги и воспитанники которых стали  в этом году активными и результативными участниками проектов Ассоциац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вершение доклада  хотелось бы отметить, что  реализация целого ряда из выделенных направлений воспитания и социализации   учащихся в образовательном пространстве университетского округа   будет являться важнейшим содержанием  дальнейшей работы Ассоциации по развитию воспитательного потенциала образовательных учреждений в пространстве университетского округа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Слайд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Newton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ewtonC" w:hAnsi="NewtonC" w:eastAsia="Times New Roman" w:cs="NewtonC"/>
      <w:sz w:val="21"/>
      <w:szCs w:val="21"/>
      <w:lang w:val="en-US" w:eastAsia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70" w:leader="none"/>
      </w:tabs>
      <w:autoSpaceDE w:val="false"/>
      <w:spacing w:lineRule="atLeast" w:line="213" w:before="0" w:after="0"/>
      <w:ind w:firstLine="340"/>
      <w:jc w:val="both"/>
    </w:pPr>
    <w:rPr>
      <w:rFonts w:ascii="NewtonC" w:hAnsi="NewtonC" w:eastAsia="Times New Roman" w:cs="NewtonC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-название"/>
    <w:qFormat/>
    <w:pPr>
      <w:keepNext w:val="true"/>
      <w:widowControl w:val="false"/>
      <w:autoSpaceDE w:val="false"/>
      <w:bidi w:val="0"/>
      <w:spacing w:lineRule="atLeast" w:line="256" w:before="192" w:after="128"/>
      <w:jc w:val="center"/>
    </w:pPr>
    <w:rPr>
      <w:rFonts w:ascii="NewtonC" w:hAnsi="NewtonC" w:eastAsia="Times New Roman" w:cs="NewtonC"/>
      <w:b/>
      <w:bCs/>
      <w:color w:val="auto"/>
      <w:sz w:val="25"/>
      <w:szCs w:val="25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45:00Z</dcterms:created>
  <dc:creator>Сергей</dc:creator>
  <dc:description/>
  <cp:keywords/>
  <dc:language>en-US</dc:language>
  <cp:lastModifiedBy>Наталья</cp:lastModifiedBy>
  <cp:lastPrinted>2014-06-09T21:38:00Z</cp:lastPrinted>
  <dcterms:modified xsi:type="dcterms:W3CDTF">2014-06-09T22:54:00Z</dcterms:modified>
  <cp:revision>3</cp:revision>
  <dc:subject/>
  <dc:title/>
</cp:coreProperties>
</file>